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柏市指定介護老人福祉施設（特別養護老人ホーム）等入所申込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状　況　申　立　書（グループホーム入居申し込み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入日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入者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</w:t>
      </w:r>
    </w:p>
    <w:tbl>
      <w:tblPr>
        <w:tblW w:w="10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記入される前にお読みください＞</w:t>
            </w:r>
          </w:p>
          <w:p>
            <w:pPr>
              <w:pStyle w:val="Normal"/>
              <w:ind w:left="217" w:hanging="2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入所を希望されるかたの心身の状況について，あてはまるものにチェックをしてください。</w:t>
            </w:r>
          </w:p>
          <w:p>
            <w:pPr>
              <w:pStyle w:val="Normal"/>
              <w:ind w:left="217" w:hanging="2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介護サービスを利用されているかたは，契約する居宅介護支援事業所のケアマネジャーに相談し，記入を依頼するか，支援を受けてください。</w:t>
            </w:r>
          </w:p>
          <w:p>
            <w:pPr>
              <w:pStyle w:val="Normal"/>
              <w:ind w:left="217" w:hanging="2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現在介護保険施設等に入所・入居しているかたは，施設のケアマネジャーや相談員に相談し，記入に当たっての支援を受けてください。</w:t>
            </w:r>
          </w:p>
          <w:p>
            <w:pPr>
              <w:pStyle w:val="Normal"/>
              <w:ind w:left="217" w:hanging="2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込み後にご本人やご家族（介護者）の状況に変動があった場合は，申込みをした施設に必ずご連絡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45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513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入所希望者氏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サービス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利用状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訪問介護　　□訪問看護　　□訪問入浴　　□訪問リハビリテーショ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通所介護　　□通所リハビリテーション　　□短期入所　　□福祉用具貸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定期巡回・随時対応型訪問介護看護　　　　□小規模多機能型居宅介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介護老人保健施設　　□グループホー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その他の施設・医療機関（名称：　　　　　　　　　　　　　　　　　　　　　）</w:t>
            </w:r>
          </w:p>
        </w:tc>
      </w:tr>
      <w:tr>
        <w:trPr>
          <w:trHeight w:val="10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活動作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認知症の影響も</w:t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含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</w:t>
            </w:r>
          </w:p>
        </w:tc>
        <w:tc>
          <w:tcPr>
            <w:tcW w:w="75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杖歩行　□介助歩行　□車椅子（自走・介助）　□歩行不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泄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介助があるとトイレで排泄できる　□誘導が必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ータブルトイレ使用　□オムツ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事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見守りが必要　□声かけが必要　□全介助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食事の形態：□普通食　□ムース食等　□治療食　□経管栄養　□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嚥下（飲み込み）：□異常なし　□むせやす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見守りが必要　□一部介助　□全介助　□清拭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更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替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□見守りが必要　□一部介助　□全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具体的な状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＜裏面に続きます＞</w:t>
      </w:r>
    </w:p>
    <w:tbl>
      <w:tblPr>
        <w:tblW w:w="1043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66"/>
      </w:tblGrid>
      <w:tr>
        <w:trPr>
          <w:trHeight w:val="377" w:hRule="atLeast"/>
        </w:trPr>
        <w:tc>
          <w:tcPr>
            <w:tcW w:w="10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引き続き，ご本人の状況についてご記入ください＞</w:t>
            </w:r>
          </w:p>
        </w:tc>
      </w:tr>
      <w:tr>
        <w:trPr>
          <w:trHeight w:val="53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身　体　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コミュニケーションの　状　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障害高齢者の日常生活自立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寝たきり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自立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2</w:t>
            </w:r>
          </w:p>
        </w:tc>
      </w:tr>
      <w:tr>
        <w:trPr>
          <w:trHeight w:val="5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ような状況か，選択してくださ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視力：□普通　□弱視　□全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聴力：□普通　□やや難聴　□難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発語：□話すことができる　□聞き取りにくい　□何を言っているかわから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□全く話すことが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会話：□会話が成立する　□ありえないことを話す　□大声や奇声を発す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マヒ：□なし　□あり（部位：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褥瘡（床ずれ）：□なし　□あり（部位：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常生活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認知症等の影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認知症高齢者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自立　　□Ⅰ　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□Ⅳ　　□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認知症の診断名：</w:t>
            </w:r>
          </w:p>
        </w:tc>
      </w:tr>
      <w:tr>
        <w:trPr>
          <w:trHeight w:val="4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ような状況か，具体的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出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事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買い物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銭管理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服薬管理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認知症からくる症状について，そのほかの困りご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ＢＰＳＤ（周辺症状）についても，ご記入をお願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担　　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ケアマネジャ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ケアマネジャーと契約していない方は</w:t>
            </w:r>
          </w:p>
          <w:p>
            <w:pPr>
              <w:pStyle w:val="Normal"/>
              <w:tabs>
                <w:tab w:val="clear" w:pos="840"/>
                <w:tab w:val="center" w:pos="1067" w:leader="none"/>
                <w:tab w:val="right" w:pos="20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記入不要です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名：　　　　　　　　　　　　　　　（担当者名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：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特別養護老人ホーム等への入所に関する特記事項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7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5:00Z</dcterms:created>
  <dc:creator>koureisyasien24</dc:creator>
  <dc:description/>
  <cp:keywords/>
  <dc:language>en-US</dc:language>
  <cp:lastModifiedBy>尚実 佐久間</cp:lastModifiedBy>
  <cp:lastPrinted>2023-08-29T16:10:00Z</cp:lastPrinted>
  <dcterms:modified xsi:type="dcterms:W3CDTF">2025-03-10T06:45:00Z</dcterms:modified>
  <cp:revision>2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